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85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Настоящее Положение определяет организационно-методическую основу деятельности Школы молодого воспитателя (далее – Школа), содействует повышению профессионального мастерства начинающих педагогов муниципального бюджетного дошкольного образовательного учреждения «Детский сад № 8 комбинированного вида» Советского района г. Казани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ложение разработано в соответствии с Конституцией РФ, Закона «Об Образовании в Российской Федерации» от 29.12.2012 № 273-ФЗ, Трудовым кодексом РФ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Деятельность Школы осуществляется в соответствии с действующим законодательством Российской Федерации в области образования, Устава МБДОУ, нормативными правовыми документами об образовании, настоящим Положением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 состав Школы входят: председатель – старший воспитатель, педагоги МБДОУ № 8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Решения Школы являются рекомендательными для начинающих педагогов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Срок действия Положения не ограничен. До принятия нового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Задачи школы молодого воспитателя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ми задачами Школы являются: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Разработка организационно-педагогических рекомендаций по оптимизации образовательного процесса, условий обучения и воспитания детей дошкольного возраста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Содействие всем начинающим педагогам в приобретении знаний и умений, необходимых в образовательной деятельности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Анализ разделов общеобразовательных программ дошкольного образования, педагогических технологий и методик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Обеспечение реализации потребности начинающих педагогов на повышение своей профессиональной квалификации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Оказание консультативной помощи всем начинающим педагогам по вопросам образования и воспитания детей дошкольного возраста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Функции Школы молодого воспитателя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кола осуществляет следующие функции: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бсуждает и утверждает план работы Школы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Изучает общеобразовательные программы дошкольного образования, нормативные документы, методическую литературу по вопросам образования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Оказывает консультативную помощь через семинары, тренинги, консультации специалистов, практические занятия, взаимопосещения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Определяет соответствие предметно-развивающей среды и образовательного процесса возрастным, индивидуальным особенностям воспитанников, требованиям общеобразовательной программы дошкольного образования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Отслеживает итоги успешности обучения и воспитания детей, состояния их здоровья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рава Школы молодого воспитателя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Школы имеют право: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Принимать решения по вопросам, входящим в их компетенцию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риглашать на заседания Школы специалистов, высококвалифицированных педагогов для оказания консультативной помощи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В необходимых случаях приглашать на заседания представителей общественных организаций, учреждений, родителей воспитанников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Участвовать в работе методических объединений, школ передового опыта на муниципальном уровне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Стремиться к повышению своего профессионального мастерства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Ответственность Школы молодого воспитателя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Школы несут ответственность: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 выполнение плана работы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Соответствие принятых решений законодательству Российской Федерации в области образования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Организация деятельности Школы молодого воспитателя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Школа избирает из своего состава секретаря, который работает на общественных началах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Школа работает по плану, являющемуся составной частью плана работы МБДОУ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Заседания Школы созываются в соответствии с планом работы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 Результаты работы Школы доводятся до сведения педагогического коллектива на педагогическом совете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Документальное оформление деятельности Школы молодого воспитателя (делопроизводство)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Заседания Школы оформляются протоколами. Они подписываются председателем и секретарем Школы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Нумерация протоколов ведется от начала учебного года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Отчет о работе Школы за учебный год представляется в письменном виде председателем Школы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 Заключительные положения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12:51:00Z</dcterms:modified>
  <cp:revision>20</cp:revision>
  <dc:subject/>
  <dc:title>Оглавление</dc:title>
</cp:coreProperties>
</file>